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j wierzby rosnącej w granicy działek oznaczonych numerami 231 i 232/1 położonych w obrębie geodezyjnym Tursko Małe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6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09:51:00Z</dcterms:modified>
  <cp:revision>150</cp:revision>
  <dc:subject/>
  <dc:title>Formularz A — karta informacyjna dla:</dc:title>
</cp:coreProperties>
</file>